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3 /KH-XH1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04  tháng 9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04/9/2017 đến ngày 10/9/2017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246"/>
        <w:gridCol w:w="4194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04/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Học theo TKB.</w:t>
            </w:r>
          </w:p>
          <w:p>
            <w:pPr>
              <w:pStyle w:val="Normal"/>
              <w:rPr/>
            </w:pPr>
            <w:r>
              <w:rPr/>
              <w:t>- 07h15’: Dự lễ chào cờ đầu tuầ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 HỌC: Khai giảng thử - tổng vệ sinh cảnh quang sân trườ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05/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AI GIẢNG NĂM HỌC 2017 – 2018 (KH riêng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AI GIẢNG NĂM HỌC 2017 – 2018 (KH riêng)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06/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ọc theo TKB.</w:t>
            </w:r>
          </w:p>
          <w:p>
            <w:pPr>
              <w:pStyle w:val="Normal"/>
              <w:rPr/>
            </w:pPr>
            <w:r>
              <w:rPr/>
              <w:t>Gặp mặt các đội tuyển HSG khối 9 và MTCT 7 tại phòng truyền thống (BGH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Học theo TKB. </w:t>
            </w:r>
          </w:p>
          <w:p>
            <w:pPr>
              <w:pStyle w:val="Normal"/>
              <w:rPr/>
            </w:pPr>
            <w:r>
              <w:rPr/>
              <w:t>- 15h00’: Làm việc với GVCN lớp 8/4 tại phòng HT (GVCN lớp 8/4, BGH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07/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ọc theo TKB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ọc theo TKB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08/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ọc theo TKB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ọc theo TKB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09/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7h30’: Sinh hoạt tổ chuyên mô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Tổ triển khai chuyên đề và dạy BD HSG </w:t>
            </w:r>
          </w:p>
          <w:p>
            <w:pPr>
              <w:pStyle w:val="Normal"/>
              <w:rPr/>
            </w:pPr>
            <w:r>
              <w:rPr/>
              <w:t>- Xây dựng kế hoạch năm học 2017 – 2018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10/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Kiểm tra công tác truy cập cổng CNTT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Kiểm tra công tác truy cập cổng CNTT 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/>
      </w:pPr>
      <w:r>
        <w:rPr>
          <w:b/>
        </w:rPr>
        <w:t>PHÓ TỔ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>
          <w:b/>
        </w:rPr>
        <w:t xml:space="preserve">          </w:t>
      </w:r>
      <w:r>
        <w:rPr>
          <w:b/>
        </w:rPr>
        <w:t>Nguyễn Anh Phước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3:51:00Z</dcterms:created>
  <dc:creator>mtc</dc:creator>
  <dc:description/>
  <cp:keywords/>
  <dc:language>en-US</dc:language>
  <cp:lastModifiedBy>Huu Tuan</cp:lastModifiedBy>
  <cp:lastPrinted>2017-09-04T09:47:00Z</cp:lastPrinted>
  <dcterms:modified xsi:type="dcterms:W3CDTF">2017-09-06T08:32:00Z</dcterms:modified>
  <cp:revision>5</cp:revision>
  <dc:subject/>
  <dc:title>Phòng GD&amp;ĐT Phú Vang</dc:title>
</cp:coreProperties>
</file>